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0" w:name="_Hlk8132941"/>
      <w:bookmarkEnd w:id="0"/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广东高校科技成果转化路演大赛报名表</w:t>
      </w:r>
    </w:p>
    <w:p>
      <w:pPr>
        <w:pStyle w:val="Normal"/>
        <w:snapToGrid w:val="false"/>
        <w:spacing w:lineRule="exact" w:line="6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初创组）</w:t>
      </w:r>
    </w:p>
    <w:p>
      <w:pPr>
        <w:pStyle w:val="Normal"/>
        <w:snapToGrid w:val="false"/>
        <w:spacing w:lineRule="exact" w:line="6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18"/>
        <w:gridCol w:w="283"/>
        <w:gridCol w:w="851"/>
        <w:gridCol w:w="142"/>
        <w:gridCol w:w="1559"/>
        <w:gridCol w:w="1402"/>
        <w:gridCol w:w="15"/>
        <w:gridCol w:w="2268"/>
      </w:tblGrid>
      <w:tr>
        <w:trPr>
          <w:trHeight w:val="5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项目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高校（院所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实验室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成果持有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联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小组组别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勾选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先进制造 □电子信息 □生物医药 □节能环保 □新材料</w:t>
            </w:r>
          </w:p>
        </w:tc>
      </w:tr>
      <w:tr>
        <w:trPr>
          <w:trHeight w:val="17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持有人介绍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简要学习与工作经历，主要研究方向与成果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产学研项目经历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成果转化经历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关键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成果价值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在什么样的场景下解决什么样的问题产生什么样的价值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成果原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解决问题的基本原理、思路、技术路线、方案等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成果创新点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相对对标物的优势，竞争优势分析等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成果现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研发背景、投入时间与资源、所处阶段及证据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研究、试验、实测、原型、小试、批量、产品）</w:t>
            </w:r>
          </w:p>
        </w:tc>
      </w:tr>
      <w:tr>
        <w:trPr>
          <w:trHeight w:val="3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成果相关知识产权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专利、论文、著作权、检测与实验报告等，可附页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成果所获资助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研究课题、市场资金等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核心团队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附件提供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职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学历</w:t>
            </w:r>
          </w:p>
        </w:tc>
      </w:tr>
      <w:tr>
        <w:trPr>
          <w:trHeight w:val="54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曾获奖项和荣誉</w:t>
            </w: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可另附图片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成果转化基本思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（转化方式、投入资源及计划等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6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该表填写项目的市场、痛点、竞争分析，技术的创新型和先进性、技术对比分析及应用场景分析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商业计划书可在表后添加附件，可图文并茂，初创组建议附件提供商业计划书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此表报送至广东高校科技成果转化中心，联系人：陈伟芳，联系电话：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18988675113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（微信同号），邮箱：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gdurfcc@163.com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6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  <w:bookmarkStart w:id="1" w:name="_Hlk8132941"/>
      <w:bookmarkStart w:id="2" w:name="_Hlk813294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日期 字符"/>
    <w:qFormat/>
    <w:rPr>
      <w:kern w:val="2"/>
      <w:sz w:val="21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DengXian" w:hAnsi="等线;DengXian" w:eastAsia="等线;DengXian" w:cs="等线;DengXi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0:00Z</dcterms:created>
  <dc:creator>Lenovo User</dc:creator>
  <dc:description/>
  <cp:keywords/>
  <dc:language>en-US</dc:language>
  <cp:lastModifiedBy>陈伟芳</cp:lastModifiedBy>
  <cp:lastPrinted>2014-03-25T08:40:00Z</cp:lastPrinted>
  <dcterms:modified xsi:type="dcterms:W3CDTF">2020-05-18T08:30:00Z</dcterms:modified>
  <cp:revision>4</cp:revision>
  <dc:subject/>
  <dc:title>廉政风险点排查试点工作动员部署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